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с.Спасское                                                 № 81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b/>
          <w:sz w:val="26"/>
          <w:szCs w:val="26"/>
        </w:rPr>
        <w:t xml:space="preserve">Об утверждении итогового протокола публичных слушаний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b/>
          <w:sz w:val="26"/>
          <w:szCs w:val="26"/>
        </w:rPr>
        <w:t>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</w:t>
      </w:r>
      <w:r>
        <w:rPr>
          <w:sz w:val="25"/>
          <w:szCs w:val="25"/>
        </w:rPr>
        <w:t>Об утверждении отчета об исполнении бюджета Спасского сельского поселения за 2021 год</w:t>
      </w:r>
      <w:r>
        <w:rPr>
          <w:sz w:val="26"/>
          <w:szCs w:val="26"/>
        </w:rPr>
        <w:t>» от 29 апреля 2022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Утвердить итоговый протокол публичных слушаний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rStyle w:val="StrongEmphasis"/>
          <w:b w:val="false"/>
          <w:color w:val="000000"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 xml:space="preserve">Публичные слушания назначены решением муниципального комитета Спасского сельского поселения № 73 от 25 марта 2022 года «О проведении публичных слушаний по вопросу принятия реш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bCs/>
          <w:color w:val="000000"/>
        </w:rPr>
        <w:t>Спасского муниципального района Приморского края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bCs/>
          <w:color w:val="000000"/>
        </w:rPr>
        <w:t>Спасского муниципального района Примор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29 апреля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й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в решение муниципального комитета Спасского сельского поселения от 21 декабря 2018 года № 216 «Об утверждении Правил благоустройства территории Спасского сельского поселения </w:t>
      </w:r>
      <w:r>
        <w:rPr>
          <w:bCs/>
          <w:color w:val="000000"/>
        </w:rPr>
        <w:t>Спасского муниципального района Примор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О.Н.Молоко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2-05-19T01:46:00Z</dcterms:modified>
  <cp:revision>79</cp:revision>
  <dc:subject/>
  <dc:title>МУНИЦИПАЛЬНЫЙ КОМИТЕТ</dc:title>
</cp:coreProperties>
</file>